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мплексный план модернизации общего образования субъект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4"/>
        <w:gridCol w:w="2391"/>
        <w:gridCol w:w="3423"/>
        <w:gridCol w:w="32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региональных межведомственных советов по реализации проекта по модернизации региональных систем общего образования с участием представителей региональных С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орган государственной вла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высших органов государственной вла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ганизации – оператора проекта на региональ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акты </w:t>
              <w:br/>
              <w:t xml:space="preserve">органа управления образованием субъек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едагогических работников за два месяца о введении НСОТ (в большинстве регио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</w:t>
              <w:br/>
              <w:t>совеща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законодательство субъектов Российской Федерации в части софинансирования субсидий из федерального бюджета бюджетам субъектов Российской Федерации</w:t>
            </w:r>
            <w:r>
              <w:rPr>
                <w:bCs/>
              </w:rPr>
              <w:t xml:space="preserve"> на модернизацию региональных систем общего 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е правовые акты органов управления образованием субъектов Российской Федерации 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тальных планов закупок, аттестации учителей, обучения учителей и управленцев, привлечения молодых педагогов, введения НСОТ и НПФ, развития сети путём создания базовых школ с сетью филиалов и обсуждение этих планов с педагогической общественност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>план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гиональных финансовых планов проектов, включая графики повышения зарплаты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>финансовые план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муниципалитетах директоров школ и школьных специалистов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высшими исполнительными органами государственной власти субъектов Российской Федерации комплексов мер по модернизации систем </w:t>
            </w:r>
            <w:r>
              <w:rPr>
                <w:bCs/>
              </w:rPr>
              <w:t>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>комплексы ме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суждение положений проекта на августовских педагогических совещаниях</w:t>
              <w:br/>
              <w:t>(наряду с интегрированных законопроектом "Об образовании в Российской Федерации"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обсуждений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учителей по новым правил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альных планов изменений школьной сети, создания базовых школ и филиалов на 2012 и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план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еминаров с директорами школ и специалистами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ализации проектов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>об оценке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обрнауки России отчётов по реализации проектов за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образованием субъектов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 201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1:00Z</dcterms:created>
  <dc:creator>zamotaev</dc:creator>
  <dc:description/>
  <cp:keywords/>
  <dc:language>en-US</dc:language>
  <cp:lastModifiedBy>l.leontieva</cp:lastModifiedBy>
  <cp:lastPrinted>2011-05-12T12:26:00Z</cp:lastPrinted>
  <dcterms:modified xsi:type="dcterms:W3CDTF">2011-05-19T06:54:00Z</dcterms:modified>
  <cp:revision>3</cp:revision>
  <dc:subject/>
  <dc:title>План действий Правительства Российской Федерации</dc:title>
</cp:coreProperties>
</file>