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истема учебников «Перспектива» сегодня —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й информационный и образовательный ресурс для детей, учителей и сем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ые образовательные иннов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пешное будущее для наших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чебники системы являются основой учебно-методического комплекса «Перспектив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67400" cy="2238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7400" cy="1590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7400" cy="16097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7400" cy="18764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7400" cy="1876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7400" cy="18764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5025" cy="187642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1200" cy="316103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3:00Z</dcterms:created>
  <dc:creator>b</dc:creator>
  <dc:description/>
  <dc:language>en-US</dc:language>
  <cp:lastModifiedBy>Кузнецов</cp:lastModifiedBy>
  <dcterms:modified xsi:type="dcterms:W3CDTF">2011-10-12T04:13:00Z</dcterms:modified>
  <cp:revision>2</cp:revision>
  <dc:subject/>
  <dc:title/>
</cp:coreProperties>
</file>