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 7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7.10.2012 г. </w:t>
        <w:tab/>
        <w:tab/>
        <w:tab/>
        <w:tab/>
        <w:tab/>
        <w:tab/>
        <w:tab/>
        <w:t xml:space="preserve">                                     № 4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чне видов работ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ведению государственной (итоговой)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хся, освоивших основные обще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основного общего образования 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го (полного) обще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ого государственн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 с   Законом  Российской  Федерации  от  10  июля  1992  года № 3266-1 "Об образовании",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3 декабря 1999 года №1075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Ф от 28 ноября    2008 года № 362, Порядком проведения единого государственного экзамена, утвержденным приказом Министерства образования и науки РФ от 11 октября 2011 года № 2451, на основании приказа Министерства образования Саратовской области № 2937 от 07.10.2011 г., приказа министерства образования Саратовской области  № 3584 от 19.10.2012 г. и в целях организованного проведения в 2012 - 2013 учебном году государственной (итоговой) аттестации и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 перечень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в МОУ «СОШ № 70» в 2012/2013 учебном году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деятельности по организации и проведению государственной (итоговой) аттестации руководствоваться перечнем видов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 проведению государственной (итоговой) аттестации обучающихся в 2012/2013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риказа возложить на заместителя  директора по УВР Кузнецову М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                                                             </w:t>
        <w:tab/>
        <w:tab/>
        <w:tab/>
        <w:t xml:space="preserve">Л.Л. По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ознаком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4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50"/>
        <w:gridCol w:w="2150"/>
        <w:gridCol w:w="2150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А. Кузнецова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Б. Прохоро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 Матвеенко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Любимце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Н. Кирьяно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Кудряшо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 Николае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Николае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Э. Муслимо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 Илюшкин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 Шиманская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 Даньшин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Кузнецов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ложение к приказу № 46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 27.10.201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Муниципальное общеобразовательное учреждение «Средняя общеобразовательная школа № 70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 школьного координатора по подготовке и проведению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функциональные обязанности и виды работ между членами администрации и педагогического коллектива по подготовке к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лан-график подготовки и проведения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действие по вопросам Аттестации с органом местного самоуправления, осуществляющего управление в сфере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формы проведения экзаменов по выбору для обучающихся, освоивших основные общеобразовательные программы основного обще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допуске обучающихся к Аттестации, о выдаче аттестата о соответствующем уровне образования, о награждении обучающихся похвальной грамотами «За особые успехи в изучении отдельных предметов», о награждении обучающихся, освоивших основные общеобразовательные программы среднего (полного) общего образования золотой или серебряной медалью «За особые успехи в учении», о выдаче обучающимся, освоившим основные общеобразовательные программы основного общего образования, аттестата особого образц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обучающихся и их родителей (законных представителей) по вопросам организации и проведения Аттестации (под личную подпись), в том числе о решениях ГЭК, РЭК; о решениях конфликтной комиссии по вопросам изменения и (или) результатов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знакомление под личную подпись участников Аттестации и их родителей (законных представителей), лиц, привлекаемых к проведению Аттестации с нормативными правовыми документами в части установления ответственности за нарушение порядка проведения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боту сайта в сети Интернет по вопросам Аттестаци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сихолого-педагогическое сопровождение подготовки к Аттест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ую подготовку обучающихся к Аттестации,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освоения государственных образовательных стандартов, выполнения учебных планов и программ, с учѐтом практической части; мониторинг качества учебных достижений с использованием независимых форм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дивидуальный учѐт результатов освоения обучающимися образовательных программ, включая результаты портфолио обучающихся, на уровне образовательного учреждени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направляет в орган местного самоуправления, осуществляющий управление в сфере образования, предложения по кандидатурам в состав руководителей и организаторов ППЭ, предметных комиссий по каждому предмету, уполномоченных представителей, ГЭК, РЭК (по запросу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несение сведений в региональную информационную систему обеспечения проведения ЕГЭ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несение сведений в региональную информационную систему обеспечения проведения государственной (итоговой) аттестации обучающихся, освоивших основные общеобразовательные программы основного общего образовани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и направляет в орган местного самоуправления, осуществляющий управление в сфере образования, пакет документов об организации и проведении Аттестации в досрочный период, с созданием особых условий, о повторном допуске к участию в Аттестации отдельных категорий участников Аттестации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родителей о системе общественного наблюдения при проведении Аттестации. ЕГЭ порядке аккредитации в качестве общественного наблюдател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бучение по вопросам Аттестации, ЕГЭ учителей-предметников, классных руководителей, лиц, сопровождающих обучающихся к местам проведения экзаменов, лиц, привлекаемых к проведению аттестации в качестве организаторов ППЭ, общественных наблюдателей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бучение участников Аттестации заполнению экзаменационных бланков, форм апелляций о нарушении установленного порядка проведения Аттестации по общеобразовательному предмету, о несогласии с выставленными баллам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диагностику по определению уровня информированности педагогических работников, обучающихся и их родителей (законных представителей) по вопросам Аттестации, ЕГЭ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установленные сроки приём заявлений от обучающихся IX классов о выборе предметов для сдачи экзаменов по выбору, от обучающихся XI(XII) классов – о регистрации на участие в ЕГЭ по предметам выбора на добровольной основ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родителей (законных представителей) о выборе предметов обучающимся для участия в Аттестаци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формы проведения обязательных экзаменов для обучающихся, осваивающих основные общеобразовательные программы среднего (полного) общего образования, имеющих право выбора форм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списки участников ЕГЭ по обязательным предметам, по предметам выбора на добровольной основе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еречень предметов, выбранных обучающимися, осваивающими основные общеобразовательные программы основного общего образования, для сдачи экзаменов в период Аттеста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формирование и соблюдение сводного графика занятости работников образовательного учреждения, привлекаемых к проведению Аттестации на основании приказов министерства образования Саратовской области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егистрацию и выдачу пропусков на ЕГЭ участникам ЕГЭ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схемы транспортной доставки обучающихся в ППЭ (при необходимости)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провождение и несут ответственность за доставку участников экзаменов к месту проведения экзамена и обратно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иѐм и передачу в орган местного самоуправления, осуществляющий управление в сфере образования, апелляций о несогласии с выставленными баллам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ыдачу обучающимся, освоивших основные общеобразовательные программы основного общего образования, ведомости образовательных достижений по форме, утвержденной приказом министерства образования Саратовской област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едоставление информации о лицах, привлекаемых к проведению Аттестации, ЕГЭ допустивших нарушения установленного законодательством Российской Федерации порядка проведения Аттестации, ЕГЭ, необходимой для составления протокола об административных правонарушениях (на основании официального запроса комитета по государственному надзору и контролю в сфере образования министерства образования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информировании (уведомлении) участников Аттестации (в отношении несовершеннолетних – родителей, законных представителей), а также лиц, привлекаемых к её проведению, допустивших нарушения установленного законодательством Российской Федерации порядка проведения Аттестации, о дате и месте составления протокола об административном  правонаруше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 течение одного рабочего дня после утверждения ГЭК, РЭК результатов экзаменов получение в органе местного самоуправления, осуществляющего управление в сфере образования, электронных протоколов с результатами экзаменов и информирование о результатах экзаменов участников Аттестаци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учение в органе местного самоуправления, осуществляющего управление в сфере образования, свидетельств о результатах  ЕГЭ, ведёт учёт полученных бланков свидетельств, выдачу свидетельств о результатах ЕГЭ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электронных копий протоколов по результатам Аттестации не менее пяти ле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мониторинг и анализ результатов Аттестации на уровне образовательного учреждени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ставление информации по вопросам Аттестации в соответствии с требованиями к содержанию, формам и срокам, установленными министерством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мещении в образовательном учреждении ППЭ: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обеспечивает своевременную подготовку ППЭ к экзаменам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ивает условия проведения экзаменов, соответствующие требованиям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. СанПиН 2.4.2.2821-10», утверждѐнных постановлением Главного государственного санитарного врача Российской Федерации от 29 декабря 2010 г. № 189, наличие санитарно-эпидемического заключения о соответствии зданий, территорий, оборудования данным требованиям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ивает аудитории для проведения экзаменов заметным обозначением их номер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ивает установление 15 посадочных мест в аудиториях для проведения ЕГЭ, заметное обозначение каждого рабочего мест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ивает предоставление помещения для руководителя ППЭ, оборудованное телефонной связью, принтером и персональным компьютером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беспечивает предоставление аудиторий для лиц, сопровождающих участников экзаменов, представителей средств массовой информации, общественных наблюдателей и других лиц, имеющих право присутствовать в ППЭ в день проведения экзаменов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еспечивает изоляцию аудиторий, предоставляемых для проведения экзаменов, от помещений, не использующихся для проведения экзаменов (закрытие и опечатывание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беспечивает закрытие в аудиториях, предоставляемых для проведения экзаменов, стендов, плакатов и иных материалов с информационной и справочно-познавательной информацией по соответствующим общеобразовательным предметам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беспечивает оборудование аудиторий, предоставляемых для проведения экзаменов, настенными часами, ножницами для вскрытия доставочных пакетов с экзаменационными материалами, необходимыми материалами и оборудованием (при проведении ЕГЭ по иностранным языкам - средствами воспроизведения аудионосителей; при проведении экзаменов для обучающихся, освоивших основные общеобразовательные программы основного общего образования, по русскому языку - средствами воспроизведения аудионосителей; по иностранным языкам – звуковоспроизводящей и звукозаписывающей аппаратурой; по физике -  лабораторным оборудованием и т.п)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ивает изготовление штампа «Бланки ЕГЭ сданы» или предоставление на время проведения ЕГЭ печати (штампа) учрежд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ивает изготовление двухсторонних табличек с номерами или названиями аудиторий, предоставляемых для проведения экзаменов, на ручке, длиной не менее 1 м.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ивает размещение в ППЭ и функционирование в день проведения экзаменов пунктов медицинской помощи и охраны правопорядк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еспечивает организацию питьевого режима и работы буфета во время проведения экзамен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беспечивает проверку пожарных выходов, средств первичного пожаротушения, за день до проведения экзаменов, наличие комплекта ключей от всех рабочих аудиторий у руководителя образовательного учреждения в день проведения экзаменов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одготовку форм протоколов для проведения экзаменов обучающихся, освоивших основные общеобразовательные программы основного общего образова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1:00Z</dcterms:created>
  <dc:creator>Марина</dc:creator>
  <dc:description/>
  <cp:keywords/>
  <dc:language>en-US</dc:language>
  <cp:lastModifiedBy>Александр Кузнецов</cp:lastModifiedBy>
  <cp:lastPrinted>2012-11-24T13:35:00Z</cp:lastPrinted>
  <dcterms:modified xsi:type="dcterms:W3CDTF">2012-12-03T21:21:00Z</dcterms:modified>
  <cp:revision>2</cp:revision>
  <dc:subject/>
  <dc:title/>
</cp:coreProperties>
</file>